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профсоюзов Нижегородской области по контролю за состоянием условий и охраны труда работающих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ственный контроль за соблюдением трудового законодательства и состоянием охраны труда работающих осуществляется в соответствии с требованиями Трудового Кодекса РФ, ФЗ «О профессиональных союзах, их правах и гарантиях деятельности» во взаимодействии с органами исполнительной власти и местного самоуправления; с Государственной инспекцией труда в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направл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нститута технических инспекторов и уполномоченных лиц  по охран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ых и совместных проверок за состоянием охраны и условий труда, соблюдением трудового законодательств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коллективных договоров и соглашений по охран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й: по расследованию несчастных случаев на производстве; проведению аттестации рабочих мест по условиям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межведомственных комиссий, совещаний по вопросам безопасности и улучшения условий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формационно-методическ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управления охрано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ок основное внимание уделяется обеспечению работающих сертифицированной спецодеждой и средствами индивидуальной защиты; эксплуатации и техническому состоянию травмоопасного оборудования; обучению по охране труда руководителей и специалистов; проведению профилактических медицинских осмотров; предоставлению компенсаций работникам, занятым на тяжелых работах, и с вредными и опасными условиями труда, состоянию санитарно-бытов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4 году проведено 485 проверок, в результате которых выявлено более 5 тыс. нарушений по охране труда, трудовому законодательству, промышленной и экологической безопас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ические инспекторы профсоюзов области активно участвуют в работе комиссий по проверке знаний требований охраны труда и промышленной безопасности, испытанию и приемке в эксплуатацию производственных объектов и средств производства организаций и предприяти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эффективного взаимодействия инспекции труда профсоюзов с органами государственного контроля и надзора по труду осуществлялась практика совместных проверок. Проведено 12 совместных проверок организаций, подведомственных областным отраслевым организациям профсоюзов работников автомобильного и сельскохозяйственного машиностроения, авиационной промышленности,   здравоохранения, народного образования и науки, государственных учреждений и обществен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роведен ряд мероприятий по дальнейшему совершенствованию системы управления охраной труда. Состоялось 2 выездных заседания  Общественного Совета технических инспекторов труда членских организаций Облсовпрофа, на базе ОАО «Гидромаш» и «Центра стандартизации, метрологии и испытаний Нижегор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 технические инспекторы труда профсоюзов принимали участие в правозащитной деятельности при рассмотрении дел в судах разных инстанций, в том числе по вопросам досрочного назначения льготных пенсий; в разрешении трудовых споров. Наиболее активно эта работа ведется в областных организациях профсоюзов здравоохранения, трудящихся авиационной промышленности, территориальной организации отделения ГЖД профсоюза железнодорожников и транспортных стро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раты предприятий и организаций области на мероприятия  по улучшению условий и охраны труда, предусмотренных коллективными договорами в 2014 году составили более 10 млрд. рублей, что на 9% превышают затраты на охрану труда в 2013 году. При этом среди областных организаций профсоюзов затраты на 1 работающего составляют от 2,5 тыс. до 22,0 тыс. рублей. Положительная динамика роста затрат на мероприятия по обеспечению безопасных условий труда в первую очередь отмечается в организациях и на предприятиях авиационной, радиоэлектронной, оборонной и металлургической промышленности, связи, автомобильного, тракторного и сельскохозяйственного машиностро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раслевые областные организации профсоюзов активизировали работу уполномоченных лиц и совместных комитетов (комиссий) по охране труда. В настоящее время на предприятиях и в организациях области создано 3 тыс. комитетов (комиссий) и избрано около 10 тыс. уполномоченных по охране труда.</w:t>
      </w:r>
    </w:p>
    <w:p>
      <w:pPr>
        <w:pStyle w:val="Normal"/>
        <w:shd w:fill="FFFFFF" w:val="clear"/>
        <w:spacing w:lineRule="exact" w:line="322"/>
        <w:ind w:left="43" w:right="77" w:firstLine="696"/>
        <w:jc w:val="both"/>
        <w:rPr/>
      </w:pPr>
      <w:r>
        <w:rPr>
          <w:sz w:val="28"/>
          <w:szCs w:val="28"/>
        </w:rPr>
        <w:t xml:space="preserve">Ежегодно на уровне предприятий, областных отраслевых организации профсоюза и Облсовпрофа проводится конкурс на звание «Лучший уполномоченный по охране труда», Уполномоченные и члены совместных комитетов (комиссий) активно участвуют в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роизводственного контроля за состоянием охраны труда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322"/>
        <w:ind w:left="38" w:right="91" w:firstLine="691"/>
        <w:jc w:val="both"/>
        <w:rPr/>
      </w:pPr>
      <w:r>
        <w:rPr>
          <w:sz w:val="28"/>
          <w:szCs w:val="28"/>
        </w:rPr>
        <w:t>Расширяется практика использования и подготовки собственных</w:t>
        <w:br/>
        <w:t>методических пособий и нормативных материалов, например, в обкоме</w:t>
        <w:br/>
        <w:t>профсоюза работников здравоохранения разработана «Памятка по</w:t>
        <w:br/>
        <w:t>организации работы уполномоченного по охране труда», в обкоме</w:t>
        <w:br/>
      </w:r>
      <w:r>
        <w:rPr>
          <w:spacing w:val="-4"/>
          <w:sz w:val="28"/>
          <w:szCs w:val="28"/>
        </w:rPr>
        <w:t>профсоюза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z w:val="28"/>
          <w:szCs w:val="28"/>
        </w:rPr>
        <w:t>трудящихся     авиационной    промышленности    «Дневник</w:t>
      </w:r>
    </w:p>
    <w:p>
      <w:pPr>
        <w:pStyle w:val="Normal"/>
        <w:shd w:fill="FFFFFF" w:val="clear"/>
        <w:spacing w:lineRule="exact" w:line="322"/>
        <w:ind w:left="72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по охране труда», в обкоме автомобильного и с/х машиностроения «Рекомендации по проведению общественного контроля».</w:t>
      </w:r>
    </w:p>
    <w:p>
      <w:pPr>
        <w:pStyle w:val="Normal"/>
        <w:shd w:fill="FFFFFF" w:val="clear"/>
        <w:spacing w:lineRule="exact" w:line="322"/>
        <w:ind w:left="72" w:right="134" w:firstLine="691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обучению профсоюзного актива и специалистов по охране труда и промышленной безопасности.</w:t>
      </w:r>
    </w:p>
    <w:p>
      <w:pPr>
        <w:pStyle w:val="Normal"/>
        <w:shd w:fill="FFFFFF" w:val="clear"/>
        <w:spacing w:lineRule="exact" w:line="322"/>
        <w:ind w:left="58" w:right="106" w:firstLine="696"/>
        <w:jc w:val="both"/>
        <w:rPr/>
      </w:pPr>
      <w:r>
        <w:rPr>
          <w:sz w:val="28"/>
          <w:szCs w:val="28"/>
        </w:rPr>
        <w:t>В 2014 году на базе учебно-методического центра Облсовпрофа было обучено 362 уполномоченных, 2055 руководителей и специалистов по охране труда предприятий области.</w:t>
      </w:r>
    </w:p>
    <w:p>
      <w:pPr>
        <w:pStyle w:val="Normal"/>
        <w:shd w:fill="FFFFFF" w:val="clear"/>
        <w:spacing w:lineRule="exact" w:line="322"/>
        <w:ind w:left="53" w:right="1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мечая в целом достаточно стабильную положительную динамику показателей   по травматизму, говорить о коренном улучшении состояния дел в сфере охраны труда работающих пока не приходится.</w:t>
      </w:r>
    </w:p>
    <w:p>
      <w:pPr>
        <w:pStyle w:val="Normal"/>
        <w:shd w:fill="FFFFFF" w:val="clear"/>
        <w:spacing w:lineRule="exact" w:line="322"/>
        <w:ind w:left="14" w:right="139" w:firstLine="691"/>
        <w:jc w:val="both"/>
        <w:rPr/>
      </w:pPr>
      <w:r>
        <w:rPr>
          <w:sz w:val="28"/>
          <w:szCs w:val="28"/>
        </w:rPr>
        <w:t>Высок удельный вес работающих в неблагоприятных санитарно-гигиенических условиях; значительная часть предприятий и организаций не провели аттестацию рабочих мест по условиям труда; много замечаний по организации и проведению профилактических медицинских осмотров, в вопросах обучения по охране труда руководителей и специалистов.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spacing w:lineRule="exact" w:line="322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Все это требует повышения активности областных профсоюзных</w:t>
        <w:br/>
        <w:t>организаций в вопросах улучшения условий   и охраны труда.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spacing w:lineRule="exact" w:line="322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нятием Федерального закона Российской Федерации от 28 декабря 2013 г. N 426-ФЗ "О специальной оценке условий труда" отменяется аттестация рабочих мест и вводится новый порядок определения класса условий труда, а также значительно повышается административная ответственность работодателей и организаций, осуществляющих работу по специальной оценке условий труда. По результатам специальной оценки условий труда будут решаться вопросы предоставления работникам льгот и компенсаций за работу во вредных и (или) опасных условиях труда, досрочного пенсионирования, установления дополнительных тарифов страховых взносов. </w:t>
      </w:r>
    </w:p>
    <w:p>
      <w:pPr>
        <w:pStyle w:val="Normal"/>
        <w:shd w:fill="FFFFFF" w:val="clear"/>
        <w:spacing w:lineRule="exact" w:line="322"/>
        <w:ind w:left="29" w:right="106" w:firstLine="710"/>
        <w:jc w:val="both"/>
        <w:rPr/>
      </w:pPr>
      <w:r>
        <w:rPr>
          <w:sz w:val="28"/>
          <w:szCs w:val="28"/>
        </w:rPr>
        <w:t xml:space="preserve">Поэтому, значимость данного направления деятельности и участия в этих процессах профсоюзов многократно возрастают. В этой ситуации следует отметить, что УМЦ Облсовпрофа располагает аккредитованной лабораторией экспертизы условий труда. Учебный центр внесён в Реестр Минздравсоцразвития РФ как аккредитованная организация по оказанию услуг в области охраны труда, в том числе по специальной оценке условий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нформация подготовлена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оциально-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блсовпро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7:00Z</dcterms:created>
  <dc:creator>Админ</dc:creator>
  <dc:description/>
  <dc:language>en-US</dc:language>
  <cp:lastModifiedBy>user</cp:lastModifiedBy>
  <cp:lastPrinted>2014-02-27T13:50:00Z</cp:lastPrinted>
  <dcterms:modified xsi:type="dcterms:W3CDTF">2015-04-06T08:17:00Z</dcterms:modified>
  <cp:revision>2</cp:revision>
  <dc:subject/>
  <dc:title>Уважаемые Нижегородцы</dc:title>
</cp:coreProperties>
</file>